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SPW.272.74.202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Dostawa i montaż barier ochronnych w ramach zadania: Montaż barier ochronnych przy drodze powiatowej 1811W w ul. Opolskiej w msc. Nowe Załubi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25"/>
        <w:gridCol w:w="2055"/>
        <w:gridCol w:w="2693"/>
        <w:gridCol w:w="2693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Barier Energochłon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Gdańsk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500 Giżycko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54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INFRA Mariusz Życiń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Tartaczna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49 Katow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12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Zamawiający przeznaczył na sfinansowanie zadania kwotę brutto: 269.495,42 zł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5:00Z</dcterms:created>
  <dc:creator>msadecki</dc:creator>
  <dc:description/>
  <cp:keywords/>
  <dc:language>en-US</dc:language>
  <cp:lastModifiedBy>A1603</cp:lastModifiedBy>
  <cp:lastPrinted>2020-09-25T11:45:00Z</cp:lastPrinted>
  <dcterms:modified xsi:type="dcterms:W3CDTF">2020-09-25T09:58:00Z</dcterms:modified>
  <cp:revision>3</cp:revision>
  <dc:subject/>
  <dc:title>oznaczenie sprawy</dc:title>
</cp:coreProperties>
</file>